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05/A/2009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195/09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1.12.2009 r.</w:t>
            </w:r>
          </w:p>
        </w:tc>
      </w:tr>
      <w:tr>
        <w:trPr>
          <w:trHeight w:val="13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center"/>
              <w:rPr/>
            </w:pPr>
            <w:r>
              <w:rPr/>
              <w:t>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1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topola, 33 szt. gat. olcha – działka nr 66 obręb Zakrzewska Osa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dcterms:modified xsi:type="dcterms:W3CDTF">2009-12-03T08:26:00Z</dcterms:modified>
  <cp:revision>99</cp:revision>
  <dc:subject/>
  <dc:title/>
</cp:coreProperties>
</file>